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25 года                                                                               гор. Югорс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 000176/2 в отношении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ества с ограниченной ответственностью «Стройкомплект86», </w:t>
      </w:r>
      <w:r>
        <w:rPr>
          <w:color w:val="000000"/>
          <w:sz w:val="28"/>
          <w:szCs w:val="28"/>
        </w:rPr>
        <w:t xml:space="preserve">ИНН 8622028542, ОГРН 1248600002606 от 26.03.2024 года, юридический адрес: ХМАО-Югра, гор. Югорск, ул. Железнодорожная, д.55, офис 1,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тройкомплект86» (далее -Общество),  расположенное по адресу: ХМАО – Югра, г. Югорск, ул. </w:t>
      </w:r>
      <w:r>
        <w:rPr>
          <w:color w:val="000000"/>
          <w:sz w:val="28"/>
          <w:szCs w:val="28"/>
        </w:rPr>
        <w:t>Железнодорожная, д.55, офис 1</w:t>
      </w:r>
      <w:r>
        <w:rPr>
          <w:sz w:val="28"/>
          <w:szCs w:val="28"/>
        </w:rPr>
        <w:t>, не предоставило  ответ о принятых мерах по представлению № 000176 от 13.09.2024 года, полученному 16.09.2024 года,  в налоговый орган по месту учета - МИФНС России № 2 по ХМАО – Югре в установленный ч.2 ст.29.13 КоАП РФ  срок предоставления документов по представлению -  не позднее месяца со дня его получения, то есть не позднее 16.10.1024 года, чем 17.10.2024 года совершило правонарушение, предусмотренное ст. 19.7 КоАП РФ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ый представитель юридического лица ООО ««Стройкомплект86» в судебное заседание не явился, о времени и месте рассмотрения дела надлежащим образом извещен. Мировой судья считает возможным рассмотреть дело в его отсутствие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ридического лица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т 13.12.2024 года об административном правонарушении, из которого следует, что Общество не предоставило ответ о принятых мерах по представлению № 000176 от 13.09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№ 000176 от 13.09.2024 года, согласно которому Обществу необходимо в течение месяца со дня получения представления сообщить письменно о принятых мерах в МИФНС России № 2 по ХМАО-Югре, представление получено Обществом 16.09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 назначении административного наказания № 000176 от 1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82</w:t>
        </w:r>
      </w:hyperlink>
      <w:r>
        <w:rPr>
          <w:sz w:val="28"/>
          <w:szCs w:val="28"/>
        </w:rPr>
        <w:t xml:space="preserve"> НК РФ 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а также в других формах, предусмотренных </w:t>
      </w:r>
      <w:hyperlink r:id="rId3">
        <w:r>
          <w:rPr>
            <w:rStyle w:val="InternetLink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огичные права предоставлены должностным лицам налоговых органов </w:t>
      </w:r>
      <w:hyperlink r:id="rId4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РФ от 21.03.1991 N 943-1 "О налоговых органах РФ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налоговому органу указанными нормами НК РФ предоставлены функции контролирующего органа за соблюдением законодательства о налогах и сборах, право проведения налогового контроля, в том числе путем получения документов от налогоплательщ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одп. 7 п. 1 ст. 23</w:t>
        </w:r>
      </w:hyperlink>
      <w:r>
        <w:rPr>
          <w:sz w:val="28"/>
          <w:szCs w:val="28"/>
        </w:rPr>
        <w:t xml:space="preserve"> НК РФ налогоплательщик обязан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ОО </w:t>
      </w:r>
      <w:r>
        <w:rPr>
          <w:color w:val="000000"/>
          <w:spacing w:val="1"/>
          <w:sz w:val="28"/>
          <w:szCs w:val="28"/>
        </w:rPr>
        <w:t>«Стройкомплект86»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ст. 19.7  КоАП РФ, как непредставление 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административного правонарушения, финансовое положение юридического лица, отсутствие  причинения вреда или возникновения угрозы причинения вреда, отсутствие имущественного ущерба и наступления тяжких последствий в результате совершенного правонарушения, совершение правонарушения впервые, в связи с чем считает возможным назначить юридическому лицу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юридическое лицо – о</w:t>
      </w:r>
      <w:r>
        <w:rPr>
          <w:sz w:val="28"/>
          <w:szCs w:val="28"/>
        </w:rPr>
        <w:t xml:space="preserve">бщество с ограниченной ответственностью </w:t>
      </w:r>
      <w:r>
        <w:rPr>
          <w:color w:val="000000"/>
          <w:spacing w:val="1"/>
          <w:sz w:val="28"/>
          <w:szCs w:val="28"/>
        </w:rPr>
        <w:t>«Стройкомплект86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9.7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    </w:t>
        <w:tab/>
        <w:tab/>
        <w:t xml:space="preserve">      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k">
    <w:name w:val="lin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2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064408.7" TargetMode="External"/><Relationship Id="rId5" Type="http://schemas.openxmlformats.org/officeDocument/2006/relationships/hyperlink" Target="garantf1://10800200.23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